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99" w:firstLine="701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  <w:lang w:val="uk-UA"/>
        </w:rPr>
        <w:t>ПОРЯДОК ВЕДЕННЯ</w:t>
      </w:r>
    </w:p>
    <w:p>
      <w:pPr>
        <w:pStyle w:val="Normal"/>
        <w:shd w:fill="FFFFFF" w:val="clear"/>
        <w:ind w:left="2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uk-UA"/>
        </w:rPr>
        <w:t>тридцять четвертої сесії Калуської міської ради</w:t>
      </w:r>
    </w:p>
    <w:p>
      <w:pPr>
        <w:pStyle w:val="Normal"/>
        <w:shd w:fill="FFFFFF" w:val="clear"/>
        <w:ind w:left="24" w:hanging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uk-UA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uk-UA"/>
        </w:rPr>
        <w:t xml:space="preserve">шостого демократичного скликання   </w:t>
      </w:r>
    </w:p>
    <w:p>
      <w:pPr>
        <w:pStyle w:val="Normal"/>
        <w:shd w:fill="FFFFFF" w:val="clear"/>
        <w:tabs>
          <w:tab w:val="clear" w:pos="720"/>
          <w:tab w:val="left" w:pos="7899" w:leader="none"/>
        </w:tabs>
        <w:ind w:left="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hd w:fill="FFFFFF" w:val="clear"/>
        <w:spacing w:before="134" w:after="0"/>
        <w:ind w:left="43" w:right="403" w:hanging="0"/>
        <w:rPr>
          <w:rFonts w:ascii="Tahoma" w:hAnsi="Tahoma" w:cs="Tahoma"/>
          <w:color w:val="000000"/>
          <w:spacing w:val="-15"/>
          <w:sz w:val="24"/>
          <w:szCs w:val="24"/>
          <w:lang w:val="uk-UA"/>
        </w:rPr>
      </w:pPr>
      <w:r>
        <w:rPr>
          <w:rFonts w:cs="Tahoma" w:ascii="Tahoma" w:hAnsi="Tahoma"/>
          <w:color w:val="000000"/>
          <w:spacing w:val="-5"/>
          <w:sz w:val="24"/>
          <w:szCs w:val="24"/>
          <w:lang w:val="uk-UA"/>
        </w:rPr>
        <w:t xml:space="preserve">від  25 жовтня  2012 року </w:t>
      </w:r>
      <w:r>
        <w:rPr>
          <w:rFonts w:cs="Tahoma" w:ascii="Tahoma" w:hAnsi="Tahoma"/>
          <w:color w:val="000000"/>
          <w:spacing w:val="-15"/>
          <w:sz w:val="24"/>
          <w:szCs w:val="24"/>
          <w:lang w:val="uk-UA"/>
        </w:rPr>
        <w:t xml:space="preserve"> </w:t>
        <w:tab/>
        <w:tab/>
        <w:tab/>
        <w:tab/>
        <w:tab/>
        <w:tab/>
        <w:tab/>
        <w:t>м. Калуш</w:t>
      </w:r>
    </w:p>
    <w:p>
      <w:pPr>
        <w:pStyle w:val="Normal"/>
        <w:shd w:fill="FFFFFF" w:val="clear"/>
        <w:spacing w:lineRule="exact" w:line="283" w:before="134" w:after="0"/>
        <w:ind w:left="43" w:right="4378" w:hanging="0"/>
        <w:rPr>
          <w:rFonts w:ascii="Tahoma" w:hAnsi="Tahoma" w:cs="Tahoma"/>
          <w:color w:val="000000"/>
          <w:spacing w:val="-15"/>
          <w:sz w:val="24"/>
          <w:szCs w:val="24"/>
          <w:lang w:val="uk-UA"/>
        </w:rPr>
      </w:pPr>
      <w:r>
        <w:rPr>
          <w:rFonts w:cs="Tahoma" w:ascii="Tahoma" w:hAnsi="Tahoma"/>
          <w:color w:val="000000"/>
          <w:spacing w:val="-15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Всього обрано депутатів  - 5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Присутні на сесії</w:t>
        <w:tab/>
        <w:t xml:space="preserve">        </w:t>
        <w:tab/>
        <w:t xml:space="preserve">  </w:t>
      </w:r>
      <w:r>
        <w:rPr>
          <w:rFonts w:cs="Arial" w:ascii="Arial" w:hAnsi="Arial"/>
          <w:b/>
          <w:sz w:val="24"/>
          <w:szCs w:val="24"/>
          <w:lang w:val="uk-UA"/>
        </w:rPr>
        <w:t xml:space="preserve">  </w:t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а сесію запрошені: депутати обласної ради від м.Калуша, члени виконавчого комітету, начальники управлінь і відділів міської ради, керівники підприємств, установ і організацій, голови політичних партій і громадських організацій, представники засобів масової інформації.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>Тридцять четверту сесію міської ради шостого демократичного скликання оголошую відкритою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Звучить Державний Гімн України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</w:t>
      </w:r>
    </w:p>
    <w:p>
      <w:pPr>
        <w:pStyle w:val="TextBody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6"/>
          <w:szCs w:val="26"/>
        </w:rPr>
        <w:t>Пропонується обрати лічильну комісію в складі:</w:t>
      </w:r>
    </w:p>
    <w:p>
      <w:pPr>
        <w:pStyle w:val="TextBody"/>
        <w:ind w:firstLine="72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 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 _________________________</w:t>
      </w:r>
    </w:p>
    <w:p>
      <w:pPr>
        <w:pStyle w:val="TextBody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26"/>
          <w:szCs w:val="26"/>
        </w:rPr>
        <w:t xml:space="preserve">Голосували за склад лічильної комісії : за-      , проти-      , утр. – </w:t>
      </w:r>
    </w:p>
    <w:p>
      <w:pPr>
        <w:pStyle w:val="Normal"/>
        <w:shd w:fill="FFFFFF" w:val="clear"/>
        <w:spacing w:before="62" w:after="0"/>
        <w:ind w:left="567" w:right="240" w:hanging="567"/>
        <w:jc w:val="both"/>
        <w:rPr>
          <w:rFonts w:ascii="Tahoma" w:hAnsi="Tahoma" w:cs="Tahoma"/>
          <w:b/>
          <w:b/>
          <w:bCs/>
          <w:color w:val="000000"/>
          <w:spacing w:val="-14"/>
          <w:sz w:val="24"/>
          <w:szCs w:val="24"/>
          <w:lang w:val="uk-UA"/>
        </w:rPr>
      </w:pPr>
      <w:r>
        <w:rPr>
          <w:rFonts w:cs="Tahoma" w:ascii="Tahoma" w:hAnsi="Tahoma"/>
          <w:b/>
          <w:bCs/>
          <w:color w:val="000000"/>
          <w:spacing w:val="-14"/>
          <w:sz w:val="24"/>
          <w:szCs w:val="24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  Порядок денний сьогоднішнього пленарного засідання:      ( 100  питань )</w:t>
      </w:r>
    </w:p>
    <w:p>
      <w:pPr>
        <w:pStyle w:val="TextBody"/>
        <w:tabs>
          <w:tab w:val="clear" w:pos="720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ізн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Інформація про стан злочиннності в м.Калуші за перше півріччя 2012 року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Інформує: Олександр Крутий – начальник МВ УМВС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 внесення змін до бюджету міста Калуша на 2012 рі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відає: Марія Семенюк – начальник фінуправлінн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о пільгову передплату на газету "Дзвони Підгір'я”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відає: Олександр Зуб – головний редактор газе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 спрямування коштів від орендної плат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відає: Любов Максимович – начальник управління осві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 визнання рішень міської ради такими, що втратили чинні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відає: Юрій Соколовський – начальник управління економічного розвитку міс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 виділення одноразових грошових допомог на лікування онкологічних хворих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відає: Любов Федоришин –начальник управління праці та соцзахисту населенн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  приватизацію майна територіальної громади м.Калуш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відає : Іван Шуляр – заступник голови Фонду комунальної власності  міст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 безоплатну передачу об’єктів комунальної власності територіальної громади міста Калуша у державну власні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відає : Іван Шуляр – заступник голови Фонду комунальної власності  міс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 надання пільги з орендної плати управлінню Пенсійного Фонду України в місті Калуші та Калуському районі Івано-Франківської області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відає : Іван Шуляр – заступник голови Фонду комунальної власності  міс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По земельних питаннях  доповідає   Володимир Мельник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чальник земельного відділу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родовження договору оренди земельної ділянки підприємцю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натишин Н.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родовження договору оренди земельної ділянки підприємцю </w:t>
            </w:r>
            <w:r>
              <w:rPr>
                <w:rFonts w:cs="Arial" w:ascii="Arial" w:hAnsi="Arial"/>
                <w:b/>
                <w:sz w:val="24"/>
                <w:szCs w:val="24"/>
              </w:rPr>
              <w:t>Штангрет Л.М.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родовження договору оренди земельної ділянки підприємцю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етрів О.П.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родовження договору оренди земельної ділянки підприємцю </w:t>
            </w:r>
            <w:r>
              <w:rPr>
                <w:rFonts w:cs="Arial" w:ascii="Arial" w:hAnsi="Arial"/>
                <w:b/>
                <w:sz w:val="24"/>
                <w:szCs w:val="24"/>
              </w:rPr>
              <w:t>Федоришину М.І.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родовження договору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П «Добробуд»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родовження договору оренди земельної ділянки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АТ «Укртелеком».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зОВ  «Колос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зОВ «БУДЕНЕРГОІНВЕСТ ІВ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 Гебурі В.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 Іваницькому В.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 Червоній Н.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ідприємцю Вагілевичу В.М.   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  Приймак А.М.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  Ладану І.А.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 Баволяку І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оренди земельної ділянки підприємцям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основому Р.Т. та Сосновій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елігійній громаді Свідків Єгови м.Калуш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Про </w:t>
            </w:r>
            <w:r>
              <w:rPr>
                <w:b/>
              </w:rPr>
              <w:t>внесення змін</w:t>
            </w:r>
            <w:r>
              <w:rPr/>
              <w:t xml:space="preserve"> в рішення міської рад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Про вилучення земельних ділянок  у суб’єктів підприємницької діяльност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Про вилучення земельної ділянки у члена Національної спілки художників </w:t>
            </w:r>
            <w:r>
              <w:rPr>
                <w:b/>
              </w:rPr>
              <w:t>Костіва О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Про розгляд клопотання </w:t>
            </w:r>
            <w:r>
              <w:rPr>
                <w:b/>
              </w:rPr>
              <w:t>КП «Екосервіс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виготовлення технічної документації із землеустрою, що посвідчує право постійного користування  земельними ділянкам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ПЗД «Укрінтеренерго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виготовлення технічної документації із землеустрою, що посвідчує право постійного користування  земельною ділянкою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територіальній громаді м.Калуша в особі  Калуської міської ради (Калуська ЗОШ І-ІІІ ст. № 8 Калуської міської ради Івано-Франківської області) </w:t>
            </w:r>
            <w:r>
              <w:rPr>
                <w:rFonts w:cs="Arial" w:ascii="Arial" w:hAnsi="Arial"/>
                <w:sz w:val="24"/>
                <w:szCs w:val="24"/>
              </w:rPr>
              <w:t>(вул.Івано-Франківська, 7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виготовлення технічної документації із землеустрою, що посвідчує право постійного користування  земельною ділянкою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ериторіальній громаді м.Калуша в особі  Калуської міської ради (Калуська ЗОШ І-ІІІ ст. № 8 Калуської міської ради Івано-Франківської області)</w:t>
            </w:r>
            <w:r>
              <w:rPr>
                <w:rFonts w:cs="Arial" w:ascii="Arial" w:hAnsi="Arial"/>
                <w:sz w:val="24"/>
                <w:szCs w:val="24"/>
              </w:rPr>
              <w:t xml:space="preserve"> (вул.Івано-Франківська, 83-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зволу на проведення експертної грошової оцінки</w:t>
            </w:r>
            <w:r>
              <w:rPr>
                <w:rFonts w:cs="Arial" w:ascii="Arial" w:hAnsi="Arial"/>
                <w:sz w:val="24"/>
                <w:szCs w:val="24"/>
              </w:rPr>
              <w:t xml:space="preserve"> земельної ділянки несільськогосподарського призначе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Завадецькій  І.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зволу на проведення експертної грошової оцінки</w:t>
            </w:r>
            <w:r>
              <w:rPr>
                <w:rFonts w:cs="Arial" w:ascii="Arial" w:hAnsi="Arial"/>
                <w:sz w:val="24"/>
                <w:szCs w:val="24"/>
              </w:rPr>
              <w:t xml:space="preserve"> земельної ділянки несільськогосподарського призначе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Годісь О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зволу на проведення експертної грошової оцінки</w:t>
            </w:r>
            <w:r>
              <w:rPr>
                <w:rFonts w:cs="Arial" w:ascii="Arial" w:hAnsi="Arial"/>
                <w:sz w:val="24"/>
                <w:szCs w:val="24"/>
              </w:rPr>
              <w:t xml:space="preserve"> земельної ділянки несільськогосподарського призначе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ТзОВ «Буденергоінвест ІВ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зволу на проведення експертної грошової оцінки</w:t>
            </w:r>
            <w:r>
              <w:rPr>
                <w:rFonts w:cs="Arial" w:ascii="Arial" w:hAnsi="Arial"/>
                <w:sz w:val="24"/>
                <w:szCs w:val="24"/>
              </w:rPr>
              <w:t xml:space="preserve"> земельної ділянки несільськогосподарського призначе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ТзОВ «Колос» (0,0330 г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даж </w:t>
            </w:r>
            <w:r>
              <w:rPr>
                <w:rFonts w:cs="Arial" w:ascii="Arial" w:hAnsi="Arial"/>
                <w:sz w:val="24"/>
                <w:szCs w:val="24"/>
              </w:rPr>
              <w:t xml:space="preserve">земельної ділянки несільськогосподарського призначе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ТзОВ «Горган» (0,1451 г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даж</w:t>
            </w:r>
            <w:r>
              <w:rPr>
                <w:rFonts w:cs="Arial" w:ascii="Arial" w:hAnsi="Arial"/>
                <w:sz w:val="24"/>
                <w:szCs w:val="24"/>
              </w:rPr>
              <w:t xml:space="preserve"> земельної ділянки несільськогосподарського призначе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  Рожковецькому І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даж</w:t>
            </w:r>
            <w:r>
              <w:rPr>
                <w:rFonts w:cs="Arial" w:ascii="Arial" w:hAnsi="Arial"/>
                <w:sz w:val="24"/>
                <w:szCs w:val="24"/>
              </w:rPr>
              <w:t xml:space="preserve"> земельної ділянки несільськогосподарського призначе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  Барану В.В. (вул.Хіміків, 28-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 дозволу на підготовку матеріалів місця розташування об’єкту, проектно-пошукові роботи та складання проекту   відведення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КП «Екосервіс» (вул.Височанка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 дозволу на підготовку матеріалів місця розташування об’єкту, проектно-пошукові роботи та складання проекту   відведення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КП «Екосервіс» (вул.Чорновола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 дозволу на підготовку матеріалів місця розташування об’єкту, проектно-пошукові роботи та складання проекту   відведення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АТ «Прикарпаттяобленерго» (вул.Височанка, 7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 дозволу на підготовку матеріалів місця розташування об’єкту, проектно-пошукові роботи та складання проекту   відведення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АТ «Прикарпаттяобленерго» (вул.Б.Хмельницького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 дозволу на підготовку матеріалів місця розташування об’єкту, проектно-пошукові роботи та складання проекту   відведення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Онищуку Б.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 дозволу на підготовку матеріалів місця розташування об’єкту, проектно-пошукові роботи та складання проекту   зміни цільовоого призначе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Грищишину П.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 дозволу на підготовку матеріалів місця розташування об’єкту, проектно-пошукові роботи та складання проекту   відведення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Фринцко І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 дозволу на підготовку матеріалів місця розташування об’єкту, проектно-пошукові роботи та складання проекту   відведення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Олійнику Ю.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у на виготовлення технічної документації із землеустрою, що посвідчує право оренди земельної ділянк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ПП «Хемосіл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у на виготовлення технічної документації із землеустрою, що посвідчує право оренди земельної ділянк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ПП «Євробуд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у на виготовлення технічної документації із землеустрою, що посвідчує право оренди земельної ділянк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підприємцю Вагілевичу В.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у на виготовлення технічної документації із землеустрою, що посвідчує право оренди земельної ділянк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гр.Юркевич Н.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у на виготовлення технічної документації із землеустрою щодо складання документів, що посвідчують право оренди земельної ділянк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громадянці Сидорко У.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  затвердження проекту визначення земельної частки прибудинкової території для оплати земельного податку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підприємцю Гишпелю Я.В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  затвердження проекту визначення земельної частки прибудинкової території для оплати земельного податку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підприємцю Белею І.З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Про   затвердження технічної документації із землеустрою, що посвідчує право постійного користування земельною  ділянкою </w:t>
            </w:r>
            <w:r>
              <w:rPr>
                <w:b/>
              </w:rPr>
              <w:t>територіальній громаді м.Калуша в особі  Калуської міської ради (Калуська ЗОШ І-ІІІ ст. № 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проекту землеустрою щодо відведення земельної ділянки та надання в постійне користува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КП «Ритуальна служба» </w:t>
            </w:r>
            <w:r>
              <w:rPr>
                <w:rFonts w:cs="Arial" w:ascii="Arial" w:hAnsi="Arial"/>
                <w:sz w:val="24"/>
                <w:szCs w:val="24"/>
              </w:rPr>
              <w:t>Калуської міської ради.</w:t>
              <w:b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илучення, затвердження технічної документації із землеустрою, що посвідчує право постійного користування земельною  ділянкою </w:t>
            </w:r>
            <w:r>
              <w:rPr>
                <w:rFonts w:cs="Arial" w:ascii="Arial" w:hAnsi="Arial"/>
                <w:b/>
                <w:sz w:val="24"/>
                <w:szCs w:val="24"/>
              </w:rPr>
              <w:t>міжрайонній державній лабораторії ветеринарної медицини в м.Калуші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проекту земелеустрою щодо відведення та надання в оренду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П «Західавтотранс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илучення, затвердження технічної документації із землеустрою щодо складання документів, що посвідчують право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зОВ «Торгово-виробнича фірма «Стиль» (0,0656 г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илучення, затвердження технічної документації із землеустрою щодо складання документів, що посвідчують право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зОВ «Будсервіс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илучення, затвердження технічної документації із землеустрою щодо складання документів, що посвідчують право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П «Сіліка-Пленет-Україна» Великобританської компанії «Сіліка Пленет ЛТД» (4,0478 г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илучення, затвердження технічної документації із землеустрою щодо складання документів, що посвідчують право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П «Сіліка-Пленет-Україна» Великобританської компанії «Сіліка Пленет ЛТД» (1,4586 г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илучення, затвердження технічної документації із землеустрою щодо складання документів, що посвідчують право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П «Сіліка-Пленет-Україна» Великобританської компанії «Сіліка Пленет ЛТД» (0,3667 г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илучення, затвердження технічної документації із землеустрою щодо складання документів, що посвідчують право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Кецману А.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илучення, затвердження технічної документації із землеустрою щодо складання документів, що посвідчують право оренди на земельну ділянку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ям Романіву І.С. та Романів Є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илучення, затвердження проекту землеустрою щодо відведення та надання в  оренду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Каліцун М.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у на виготовлення технічної документації із землеустрою, що посвідчує право оренди земельної ділянк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громадянам  Марійчин О.П. та Вороняк Г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  надання дозволу на виготовлення технічної документації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Татомир Н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  надання дозволу на виготовлення технічної документації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 Гур’єву М.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  надання дозволу на виготовлення технічної документації та скасування рішення від 03.07.2012 р. № 1391 стосовно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гр.Когут О.К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  надання дозволу на виготовлення технічної документації для гаражного будівництва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Мельнику А.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  надання дозволу на виготовлення технічної документації для гаражного будівництва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Романюку Р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технічної документації та надання земельної ділянки у власніс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Кучмі Р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скасування рішення, затвердження технічної документації та надання земельної ділянки у власніс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Козику В.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технічної документації та надання земельної ділянки у власність для ведення особистого селянського господарств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Луців Г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технічної документації із землеустрою щодо складання документів що посвідчують право власності на земельну ділянку для гаражного будівництв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Кучеру Ю.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ідміну рішення, затвердження технічної документації із землеустрою щодо складання документів, що посвідчують право власності на земельну ділянку для ведення садівництв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Андрішак М.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  затвердження технічної документації та надання  земельної ділянки в оренду для ведення городництв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Драпайлу В.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  затвердження технічної документації та надання  земельної ділянки в оренду для ведення городництв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 Серафимович М.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виготовлення технічної документації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для будівництва та обслуговування житлових будинків і господарських будівель (присадибних ділянок)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виготовлення технічної документації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піввласникам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будівництва та обслуговування жилих будинків, господарських будівель (присадибних ділянок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виготовлення технічної документації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для ведення  особистого селянського господарства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 ведення садівницт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виготовлення технічної документації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 ведення городницт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технічної документації та надання земельних ділянок у власніс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для будівництва та обслуговування жилих будинків і господарських будівель (присадибних ділянок)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технічної документації та надання земельних ділянок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у спільну сумісну власність </w:t>
            </w:r>
            <w:r>
              <w:rPr>
                <w:rFonts w:cs="Arial" w:ascii="Arial" w:hAnsi="Arial"/>
                <w:sz w:val="24"/>
                <w:szCs w:val="24"/>
              </w:rPr>
              <w:t>для будівництва та обслуговування жилих будинків і господарських будівель (присадибних ділянок)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технічної документації та надання земельних ділянок у   власніс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для ведення  особистого селянського господарства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технічної документації та надання земельних ділянок у власніс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для ведення садівництва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технічних документацій та надання земельних ділянок у власніс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 городництв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протоколу узгоджувальної земельної комісії від </w:t>
            </w:r>
            <w:r>
              <w:rPr>
                <w:rFonts w:cs="Arial" w:ascii="Arial" w:hAnsi="Arial"/>
                <w:b/>
                <w:sz w:val="24"/>
                <w:szCs w:val="24"/>
              </w:rPr>
              <w:t>02.03.2012 р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№ 23 та 13.07.2012 р. № 24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протоколу узгоджувальної земельної комісії від </w:t>
            </w:r>
            <w:r>
              <w:rPr>
                <w:rFonts w:cs="Arial" w:ascii="Arial" w:hAnsi="Arial"/>
                <w:b/>
                <w:sz w:val="24"/>
                <w:szCs w:val="24"/>
              </w:rPr>
              <w:t>02.03.2012 р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№ 25 та 13.07.2012 р. № 26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протоколу узгоджувальної земельної комісії від </w:t>
            </w:r>
            <w:r>
              <w:rPr>
                <w:rFonts w:cs="Arial" w:ascii="Arial" w:hAnsi="Arial"/>
                <w:b/>
                <w:sz w:val="24"/>
                <w:szCs w:val="24"/>
              </w:rPr>
              <w:t>12.10.2012 р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 2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даткові питання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ів на проведення експертних грошових оцін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емельних ділянок несільськогосподарського призначення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АТ «Лукор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у на проведення експертної грошової оцінк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емельної ділянки несільськогосподарського призначення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Волкову В.П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зволу на проведення експертно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ї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грошової оцінки </w:t>
            </w:r>
            <w:r>
              <w:rPr>
                <w:rFonts w:cs="Arial" w:ascii="Arial" w:hAnsi="Arial"/>
                <w:sz w:val="24"/>
                <w:szCs w:val="24"/>
              </w:rPr>
              <w:t>земельної ділянк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сільськогосподарського призначення підприємцю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Білоусу І. 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затвердження місць для паркування транспортних засобів на території міста Калуш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відає: Петро Пострильоний – головний архітектор міс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  <w:lang w:val="uk-UA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 надання дозволу на виготовлення технічної документації для ведення особистого селянського господар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стосовно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гр.Гальчик Л.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відає: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Володиимр Мельник – начальник земельного відділ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  <w:lang w:val="uk-UA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затвердження проекту землеустрою щодо зміни цільового призначен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земельної  ділянки  підприємцю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омківу С.В.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відає: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Володиимр Мельник – начальник земельного відділ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  <w:lang w:val="uk-UA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4"/>
                <w:lang w:val="uk-UA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lang w:val="uk-UA"/>
              </w:rPr>
              <w:t>СПД  Гишпелю Я.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відає: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Володиимр Мельник – начальник земельного відділ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26"/>
          <w:szCs w:val="26"/>
        </w:rPr>
        <w:tab/>
        <w:t xml:space="preserve">       </w:t>
        <w:tab/>
        <w:t>Які будуть зауваження, пропозиції до порядку денного?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Голосували за порядок денний:   за -          проти -           утр. – </w:t>
      </w:r>
    </w:p>
    <w:p>
      <w:pPr>
        <w:pStyle w:val="Normal"/>
        <w:shd w:fill="FFFFFF" w:val="clear"/>
        <w:spacing w:before="62" w:after="0"/>
        <w:ind w:left="567" w:right="240" w:hanging="567"/>
        <w:jc w:val="both"/>
        <w:rPr>
          <w:rFonts w:ascii="Tahoma" w:hAnsi="Tahoma" w:cs="Tahoma"/>
          <w:sz w:val="26"/>
          <w:szCs w:val="26"/>
          <w:lang w:val="uk-UA"/>
        </w:rPr>
      </w:pPr>
      <w:r>
        <w:rPr>
          <w:rFonts w:eastAsia="Arial" w:cs="Arial" w:ascii="Arial" w:hAnsi="Arial"/>
          <w:bCs/>
          <w:color w:val="000000"/>
          <w:spacing w:val="-14"/>
          <w:sz w:val="26"/>
          <w:szCs w:val="26"/>
          <w:lang w:val="uk-UA"/>
        </w:rPr>
        <w:t xml:space="preserve"> </w:t>
      </w:r>
      <w:r>
        <w:rPr>
          <w:rFonts w:cs="Arial" w:ascii="Arial" w:hAnsi="Arial"/>
          <w:bCs/>
          <w:color w:val="000000"/>
          <w:spacing w:val="-14"/>
          <w:sz w:val="26"/>
          <w:szCs w:val="26"/>
          <w:lang w:val="uk-UA"/>
        </w:rPr>
        <w:tab/>
        <w:tab/>
        <w:tab/>
        <w:tab/>
      </w:r>
      <w:r>
        <w:rPr>
          <w:rFonts w:cs="Tahoma" w:ascii="Tahoma" w:hAnsi="Tahoma"/>
          <w:sz w:val="26"/>
          <w:szCs w:val="26"/>
        </w:rPr>
        <w:t>Далі згідно з порядком денним.</w:t>
      </w:r>
    </w:p>
    <w:p>
      <w:pPr>
        <w:pStyle w:val="Normal"/>
        <w:ind w:left="2880" w:firstLine="720"/>
        <w:rPr>
          <w:rFonts w:ascii="Tahoma" w:hAnsi="Tahoma" w:cs="Tahoma"/>
          <w:sz w:val="26"/>
          <w:szCs w:val="26"/>
          <w:lang w:val="uk-UA"/>
        </w:rPr>
      </w:pPr>
      <w:r>
        <w:rPr>
          <w:rFonts w:cs="Tahoma" w:ascii="Tahoma" w:hAnsi="Tahoma"/>
          <w:sz w:val="26"/>
          <w:szCs w:val="26"/>
          <w:lang w:val="uk-UA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uk-UA"/>
        </w:rPr>
      </w:pPr>
      <w:r>
        <w:rPr>
          <w:rFonts w:cs="Tahoma" w:ascii="Tahoma" w:hAnsi="Tahoma"/>
          <w:sz w:val="26"/>
          <w:szCs w:val="26"/>
        </w:rPr>
        <w:t>Які будуть зауваження щодо роботи сесії?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uk-UA"/>
        </w:rPr>
      </w:pPr>
      <w:r>
        <w:rPr>
          <w:rFonts w:cs="Tahoma" w:ascii="Tahoma" w:hAnsi="Tahoma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Tahoma" w:hAnsi="Tahoma" w:cs="Tahoma"/>
          <w:sz w:val="26"/>
          <w:szCs w:val="26"/>
          <w:lang w:val="uk-UA"/>
        </w:rPr>
      </w:pPr>
      <w:r>
        <w:rPr>
          <w:rFonts w:cs="Tahoma" w:ascii="Tahoma" w:hAnsi="Tahoma"/>
          <w:sz w:val="26"/>
          <w:szCs w:val="26"/>
        </w:rPr>
        <w:t xml:space="preserve">На цьому роботу </w:t>
      </w:r>
      <w:r>
        <w:rPr>
          <w:rFonts w:cs="Tahoma" w:ascii="Tahoma" w:hAnsi="Tahoma"/>
          <w:sz w:val="26"/>
          <w:szCs w:val="26"/>
          <w:lang w:val="uk-UA"/>
        </w:rPr>
        <w:t xml:space="preserve">тридцять четвертої </w:t>
      </w:r>
      <w:r>
        <w:rPr>
          <w:rFonts w:cs="Tahoma" w:ascii="Tahoma" w:hAnsi="Tahoma"/>
          <w:sz w:val="26"/>
          <w:szCs w:val="26"/>
        </w:rPr>
        <w:t xml:space="preserve">сесії міської ради </w:t>
      </w:r>
      <w:r>
        <w:rPr>
          <w:rFonts w:cs="Tahoma" w:ascii="Tahoma" w:hAnsi="Tahoma"/>
          <w:sz w:val="26"/>
          <w:szCs w:val="26"/>
          <w:lang w:val="uk-UA"/>
        </w:rPr>
        <w:t>шост</w:t>
      </w:r>
      <w:r>
        <w:rPr>
          <w:rFonts w:cs="Tahoma" w:ascii="Tahoma" w:hAnsi="Tahoma"/>
          <w:sz w:val="26"/>
          <w:szCs w:val="26"/>
        </w:rPr>
        <w:t>ого демократичного скликання  оголошую закритою.</w:t>
      </w:r>
    </w:p>
    <w:p>
      <w:pPr>
        <w:pStyle w:val="Normal"/>
        <w:ind w:firstLine="720"/>
        <w:jc w:val="both"/>
        <w:rPr>
          <w:rFonts w:ascii="Tahoma" w:hAnsi="Tahoma" w:cs="Tahoma"/>
          <w:sz w:val="26"/>
          <w:szCs w:val="26"/>
          <w:lang w:val="uk-UA"/>
        </w:rPr>
      </w:pPr>
      <w:r>
        <w:rPr>
          <w:rFonts w:cs="Tahoma" w:ascii="Tahoma" w:hAnsi="Tahoma"/>
          <w:sz w:val="26"/>
          <w:szCs w:val="26"/>
          <w:lang w:val="uk-UA"/>
        </w:rPr>
      </w:r>
    </w:p>
    <w:p>
      <w:pPr>
        <w:pStyle w:val="Normal"/>
        <w:ind w:left="2160" w:hanging="0"/>
        <w:rPr/>
      </w:pPr>
      <w:r>
        <w:rPr>
          <w:rFonts w:cs="Tahoma" w:ascii="Tahoma" w:hAnsi="Tahoma"/>
          <w:b/>
          <w:sz w:val="26"/>
          <w:szCs w:val="26"/>
        </w:rPr>
        <w:t>(Звучить Державний Гімн України)</w:t>
      </w:r>
      <w:r>
        <w:rPr>
          <w:rFonts w:cs="Tahoma" w:ascii="Tahoma" w:hAnsi="Tahoma"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134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 w:bidi="ar-SA"/>
    </w:rPr>
  </w:style>
  <w:style w:type="character" w:styleId="4">
    <w:name w:val="Основний текст (4)_"/>
    <w:qFormat/>
    <w:rPr>
      <w:spacing w:val="10"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Arial" w:hAnsi="Arial" w:eastAsia="Calibri;Century Gothic" w:cs="Arial"/>
      <w:sz w:val="24"/>
      <w:szCs w:val="24"/>
      <w:lang w:val="uk-UA"/>
    </w:rPr>
  </w:style>
  <w:style w:type="paragraph" w:styleId="41">
    <w:name w:val="Основний текст (4)"/>
    <w:basedOn w:val="Normal"/>
    <w:qFormat/>
    <w:pPr>
      <w:widowControl/>
      <w:shd w:fill="FFFFFF" w:val="clear"/>
      <w:autoSpaceDE w:val="true"/>
      <w:spacing w:lineRule="exact" w:line="226" w:before="540" w:after="0"/>
      <w:jc w:val="both"/>
    </w:pPr>
    <w:rPr>
      <w:spacing w:val="10"/>
      <w:sz w:val="17"/>
      <w:szCs w:val="17"/>
      <w:shd w:fill="FFFFFF" w:val="clear"/>
      <w:lang w:val="en-US" w:eastAsia="en-US"/>
    </w:rPr>
  </w:style>
  <w:style w:type="paragraph" w:styleId="12">
    <w:name w:val="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29:00Z</dcterms:created>
  <dc:creator>User</dc:creator>
  <dc:description/>
  <cp:keywords/>
  <dc:language>en-US</dc:language>
  <cp:lastModifiedBy>Admin</cp:lastModifiedBy>
  <cp:lastPrinted>2012-10-25T08:49:00Z</cp:lastPrinted>
  <dcterms:modified xsi:type="dcterms:W3CDTF">2012-10-25T06:05:00Z</dcterms:modified>
  <cp:revision>4</cp:revision>
  <dc:subject/>
  <dc:title>від ___ квітня 2006 року</dc:title>
</cp:coreProperties>
</file>